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Правительства Новгородской области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определении уполномоченного органа исполнительной власти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является уполномоченным органом по взаимодействию Правительства Новгородской области и Министерства труда и социальной защиты Российской Федерации при исполнении расходных обязательств Новгородской области, возникающих при назначении ежемесячной денежной выплаты семьям при рождении (усыновлении) третьего и последующих детей, предусмотренной </w:t>
      </w:r>
      <w:hyperlink r:id="rId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Указа Президента Российской Федерации от 7 мая 2012 года №606 «О мерах по реализации демографической политики Российской Федераци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заключения Соглашения между Министерством труда и социальной защиты Российской Федерации и Правительством Новгородской области по выполнению указанных обязательств проектом распоряжения устанавливается показатель численности третьих или последующих детей (родных, усыновленных), родившихся в отчетном финансовом году, к численности детей (родных, усыновленных) указанной категории, родившихся в году, предшествующем отчетному году, на 2019 год – 1,0. Данный показатель устанавливается ежегодно.</w:t>
      </w:r>
    </w:p>
    <w:p>
      <w:pPr>
        <w:pStyle w:val="Normal"/>
        <w:shd w:fill="FFFFFF" w:val="clear"/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проектом распоряжения устанавливаются формы отчетов для предоставления их министерством труда и социальной защиты населения Новгородской об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оекта распоряжения потребует признать утратившим силу с 1 января 2019 года распоряжение Правительства Новгородской области от 09.02.2018 № 25-рг «Об определении уполномоченного органа исполнительной власти области», внесения изменений в иные действующие нормативные правовые акты, либо их отмены полностью или частично не потребуетс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ект распоряжения подготовлен в рамках полномочий Правительства Новгородской области.</w:t>
      </w:r>
    </w:p>
    <w:p>
      <w:pPr>
        <w:pStyle w:val="Normal"/>
        <w:tabs>
          <w:tab w:val="clear" w:pos="720"/>
          <w:tab w:val="left" w:pos="744" w:leader="none"/>
          <w:tab w:val="left" w:pos="83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Согласование проекта распоряжения с иными органами и организациями не требуется.</w:t>
      </w:r>
    </w:p>
    <w:p>
      <w:pPr>
        <w:pStyle w:val="Normal"/>
        <w:tabs>
          <w:tab w:val="clear" w:pos="720"/>
          <w:tab w:val="left" w:pos="744" w:leader="none"/>
          <w:tab w:val="left" w:pos="83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дготовке настоящего проекта распоряжения Правительства Новгородской области использовались:</w:t>
      </w:r>
    </w:p>
    <w:p>
      <w:pPr>
        <w:pStyle w:val="Normal"/>
        <w:tabs>
          <w:tab w:val="clear" w:pos="720"/>
          <w:tab w:val="left" w:pos="744" w:leader="none"/>
          <w:tab w:val="left" w:pos="83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Указ Президента Российской Федерации от 7 мая 2012 года N 606 «О мерах по реализации демографической политики Российской Федерации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назначении ежемесячной денежной выплаты, предусмотренной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Указа Президента Российской Федерации от 7 мая 2012 года № 606 «О мерах по реализации демографической политики Российской Федерации», утвержденные приложением №7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.04.2014 №296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Распоряжение Правительства РФ от 24.08.2018 №1747-р «Об утверждении перечня субъектов Российской Федерации, в отношении которых в 2019 году за счет бюджетных ассигнований федерального бюджета будет осуществляться софинансирование расходных обязательств субъектов Российской Федерации, возникающих при установлении нуждающимся в поддержке семьям ежемесячной денежной выплаты, предусмотренной пунктом 2 Указа Президента Российской Федерации от 07.05.2012 № 606»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астной закон от 11.07.2012 №102-ОЗ «О ежемесячных денежных выплатах семьям при рождении (усыновлении) третьего и последующих детей, проживающим на территории Новгородской области»;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ластной закон от 10.12.2018 №338-ОЗ «Об установлении величины прожиточного минимума ребенка в Новгородской области в целях установления ежемесячной  денежной выплаты семьям при рождении (усыновлении) третьего и последующих детей, проживающим на территории Новгородской области, на 2019 г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й закон от 27.10.2017 №164-ОЗ «Об установлении величины прожиточного минимума ребенка в Новгородской области в целях установления ежемесячной  денежной выплаты семьям при рождении (усыновлении) третьего и последующих детей, проживающим на территории Новгородской области, на 2018 год»;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right="0" w:hanging="43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поряжение Правительства  Новгородской области 09.02.2018 № 25-рг «Об определении уполномоченного органа исполнительной власти области».</w:t>
      </w:r>
      <w:r>
        <w:rPr>
          <w:bCs/>
          <w:sz w:val="28"/>
          <w:szCs w:val="28"/>
        </w:rPr>
        <w:t xml:space="preserve">                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right="0" w:hanging="432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Текст проекта размещен на официальных сайтах министерства труда и социальной защиты населения Новгородской области и Правительства Новгородской области в информационно-телекоммуникационной сети «Интернет».</w:t>
      </w:r>
    </w:p>
    <w:p>
      <w:pPr>
        <w:pStyle w:val="211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о результатам антикоррупционной экспертизы, проведенной при разработке проекта распоряжения, коррупциогенных  факторов не выявлено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уда и</w:t>
      </w:r>
    </w:p>
    <w:p>
      <w:pPr>
        <w:pStyle w:val="Normal"/>
        <w:spacing w:lineRule="exact" w:line="240"/>
        <w:ind w:left="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овгородской области                                                            А.В. Тимофе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right="0" w:firstLine="3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 Знак1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BB4A8B6E420BA502C825FB5D80639D91B7B332BA3B561DFBC4BC3CF4634E42ADE543432006BA6k4N6F" TargetMode="External"/><Relationship Id="rId3" Type="http://schemas.openxmlformats.org/officeDocument/2006/relationships/hyperlink" Target="consultantplus://offline/ref=169BB4A8B6E420BA502C825FB5D80639D91B7B332BA3B561DFBC4BC3CF4634E42ADE543432006BA6k4N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1:00Z</dcterms:created>
  <dc:creator>Пономарева</dc:creator>
  <dc:description/>
  <cp:keywords/>
  <dc:language>en-US</dc:language>
  <cp:lastModifiedBy>Петухова И.В.</cp:lastModifiedBy>
  <cp:lastPrinted>2018-12-24T11:30:00Z</cp:lastPrinted>
  <dcterms:modified xsi:type="dcterms:W3CDTF">2018-12-24T08:30:00Z</dcterms:modified>
  <cp:revision>72</cp:revision>
  <dc:subject/>
  <dc:title>Проект</dc:title>
</cp:coreProperties>
</file>